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4EC"/>
  <w:body>
    <w:p>
      <w:pPr>
        <w:pStyle w:val="Normal"/>
        <w:ind w:right="-1581" w:hanging="0"/>
        <w:rPr>
          <w:sz w:val="28"/>
          <w:szCs w:val="28"/>
        </w:rPr>
      </w:pPr>
      <w:r>
        <w:rPr>
          <w:sz w:val="28"/>
          <w:szCs w:val="28"/>
        </w:rPr>
      </w:r>
    </w:p>
    <w:tbl>
      <w:tblPr>
        <w:tblW w:w="9192" w:type="dxa"/>
        <w:jc w:val="left"/>
        <w:tblInd w:w="-120" w:type="dxa"/>
        <w:tblLayout w:type="fixed"/>
        <w:tblCellMar>
          <w:top w:w="60" w:type="dxa"/>
          <w:left w:w="60" w:type="dxa"/>
          <w:bottom w:w="60" w:type="dxa"/>
          <w:right w:w="60" w:type="dxa"/>
        </w:tblCellMar>
      </w:tblPr>
      <w:tblGrid>
        <w:gridCol w:w="9192"/>
      </w:tblGrid>
      <w:tr>
        <w:trPr/>
        <w:tc>
          <w:tcPr>
            <w:tcW w:w="9192" w:type="dxa"/>
            <w:tcBorders/>
            <w:vAlign w:val="center"/>
          </w:tcPr>
          <w:p>
            <w:pPr>
              <w:pStyle w:val="Normal"/>
              <w:spacing w:lineRule="auto" w:line="360" w:before="0" w:after="0"/>
              <w:rPr>
                <w:rFonts w:cs="Calibri"/>
                <w:bCs/>
                <w:i/>
                <w:i/>
                <w:sz w:val="28"/>
                <w:szCs w:val="28"/>
                <w:lang w:eastAsia="en-IE"/>
              </w:rPr>
            </w:pPr>
            <w:r>
              <w:rPr>
                <w:rFonts w:cs="Calibri"/>
                <w:b/>
                <w:bCs/>
                <w:i/>
                <w:sz w:val="28"/>
                <w:szCs w:val="28"/>
                <w:lang w:eastAsia="en-IE"/>
              </w:rPr>
              <w:t>“</w:t>
            </w:r>
            <w:r>
              <w:rPr>
                <w:rFonts w:cs="Calibri"/>
                <w:b/>
                <w:bCs/>
                <w:i/>
                <w:sz w:val="28"/>
                <w:szCs w:val="28"/>
                <w:lang w:eastAsia="en-IE"/>
              </w:rPr>
              <w:t>An té nach gcuirfidh san earrach, ní bhainfidh sé san fhómhar</w:t>
            </w:r>
            <w:r>
              <w:rPr>
                <w:rFonts w:cs="Calibri"/>
                <w:bCs/>
                <w:i/>
                <w:sz w:val="28"/>
                <w:szCs w:val="28"/>
                <w:lang w:eastAsia="en-IE"/>
              </w:rPr>
              <w:t>”</w:t>
            </w:r>
          </w:p>
          <w:p>
            <w:pPr>
              <w:pStyle w:val="Normal"/>
              <w:spacing w:lineRule="auto" w:line="360" w:before="0" w:after="0"/>
              <w:rPr>
                <w:rFonts w:cs="Calibri"/>
                <w:bCs/>
                <w:i/>
                <w:i/>
                <w:sz w:val="28"/>
                <w:szCs w:val="28"/>
                <w:lang w:eastAsia="en-IE"/>
              </w:rPr>
            </w:pPr>
            <w:r>
              <w:rPr>
                <w:rFonts w:cs="Calibri"/>
                <w:bCs/>
                <w:i/>
                <w:sz w:val="28"/>
                <w:szCs w:val="28"/>
                <w:lang w:eastAsia="en-IE"/>
              </w:rPr>
            </w:r>
          </w:p>
          <w:p>
            <w:pPr>
              <w:pStyle w:val="Normal"/>
              <w:spacing w:lineRule="auto" w:line="360" w:before="0" w:after="0"/>
              <w:rPr>
                <w:rFonts w:cs="Calibri"/>
                <w:bCs/>
                <w:i/>
                <w:i/>
                <w:sz w:val="28"/>
                <w:szCs w:val="28"/>
                <w:lang w:eastAsia="en-IE"/>
              </w:rPr>
            </w:pPr>
            <w:r>
              <w:rPr>
                <w:rFonts w:cs="Calibri"/>
                <w:bCs/>
                <w:sz w:val="28"/>
                <w:szCs w:val="28"/>
                <w:lang w:eastAsia="en-IE"/>
              </w:rPr>
              <w:t>A cháirde, Comhgleacaithe, Aoinna agus a dhaoine uaisle , táim bródúil  labhairt libh mar Uachtaráin Ceadchumainn Dochtuiri na hEireann. Táim fior-bhuioch díbh gur tugtar dom an onóir seo agus déanfaidh me mo dhícheall freastail mar ionadaí éifeachtach ar son dochtúirí uiligh ar feadh an bhlian tábhachtach seo atá romhainn.</w:t>
            </w:r>
          </w:p>
          <w:p>
            <w:pPr>
              <w:pStyle w:val="Normal"/>
              <w:spacing w:lineRule="auto" w:line="360" w:before="0" w:after="0"/>
              <w:rPr>
                <w:rFonts w:cs="Calibri"/>
                <w:bCs/>
                <w:i/>
                <w:i/>
                <w:sz w:val="28"/>
                <w:szCs w:val="28"/>
                <w:lang w:eastAsia="en-IE"/>
              </w:rPr>
            </w:pPr>
            <w:r>
              <w:rPr>
                <w:rFonts w:cs="Calibri"/>
                <w:bCs/>
                <w:i/>
                <w:sz w:val="28"/>
                <w:szCs w:val="28"/>
                <w:lang w:eastAsia="en-IE"/>
              </w:rPr>
            </w:r>
          </w:p>
          <w:p>
            <w:pPr>
              <w:pStyle w:val="Normal"/>
              <w:spacing w:lineRule="auto" w:line="360" w:before="0" w:after="0"/>
              <w:rPr/>
            </w:pPr>
            <w:r>
              <w:rPr>
                <w:rFonts w:cs="Calibri"/>
                <w:bCs/>
                <w:sz w:val="28"/>
                <w:szCs w:val="28"/>
                <w:lang w:eastAsia="en-IE"/>
              </w:rPr>
              <w:t>Friends, colleagues, distinguished guests  I am very proud to address you as the President of the Irish Medical Organisation. I am very grateful for the opportunity that has been afforded to me by my colleagues and I will do my utmost to serve as an effective representative of all doctors for the duration of this very important year that is before us.</w:t>
            </w:r>
          </w:p>
          <w:p>
            <w:pPr>
              <w:pStyle w:val="Normal"/>
              <w:spacing w:lineRule="auto" w:line="360" w:before="0" w:after="0"/>
              <w:rPr>
                <w:rFonts w:cs="Calibri"/>
                <w:bCs/>
                <w:sz w:val="28"/>
                <w:szCs w:val="28"/>
                <w:lang w:eastAsia="en-IE"/>
              </w:rPr>
            </w:pPr>
            <w:r>
              <w:rPr>
                <w:rFonts w:cs="Calibri"/>
                <w:bCs/>
                <w:sz w:val="28"/>
                <w:szCs w:val="28"/>
                <w:lang w:eastAsia="en-IE"/>
              </w:rPr>
            </w:r>
          </w:p>
          <w:p>
            <w:pPr>
              <w:pStyle w:val="Normal"/>
              <w:spacing w:lineRule="auto" w:line="360" w:before="0" w:after="0"/>
              <w:rPr/>
            </w:pPr>
            <w:r>
              <w:rPr>
                <w:rFonts w:cs="Calibri"/>
                <w:bCs/>
                <w:sz w:val="28"/>
                <w:szCs w:val="28"/>
                <w:lang w:eastAsia="en-IE"/>
              </w:rPr>
              <w:t>I began with an old Irish seanfhocal or proverb which reminds us that he who does not sow in the Spring, will not reap in the Autumn.  Tomorrow is the first day of May, traditionally celebrated as the festival of Bealtaine. In the Celtic calendar, Bealtaine was the feast of bright fire, the first of Summer, one of the four great quarter days of the year. The early Irish Leabhar Gabhála (</w:t>
            </w:r>
            <w:r>
              <w:rPr>
                <w:rFonts w:cs="Calibri"/>
                <w:bCs/>
                <w:i/>
                <w:sz w:val="28"/>
                <w:szCs w:val="28"/>
                <w:lang w:eastAsia="en-IE"/>
              </w:rPr>
              <w:t>the Book of Invasions</w:t>
            </w:r>
            <w:r>
              <w:rPr>
                <w:rFonts w:cs="Calibri"/>
                <w:bCs/>
                <w:sz w:val="28"/>
                <w:szCs w:val="28"/>
                <w:lang w:eastAsia="en-IE"/>
              </w:rPr>
              <w:t>) tells us that the first magical inhabitants of Ireland, the Tuatha De Danann arrived on the feast of Bealtaine. Great bonfires would mark  a time of purification and transition heralding in the season in the hope of a good harvest later in the year.</w:t>
            </w:r>
          </w:p>
          <w:p>
            <w:pPr>
              <w:pStyle w:val="Normal"/>
              <w:spacing w:lineRule="auto" w:line="360" w:before="0" w:after="0"/>
              <w:rPr>
                <w:rFonts w:cs="Calibri"/>
                <w:bCs/>
                <w:sz w:val="28"/>
                <w:szCs w:val="28"/>
                <w:lang w:eastAsia="en-IE"/>
              </w:rPr>
            </w:pPr>
            <w:r>
              <w:rPr>
                <w:rFonts w:cs="Calibri"/>
                <w:bCs/>
                <w:sz w:val="28"/>
                <w:szCs w:val="28"/>
                <w:lang w:eastAsia="en-IE"/>
              </w:rPr>
            </w:r>
          </w:p>
          <w:p>
            <w:pPr>
              <w:pStyle w:val="Normal"/>
              <w:spacing w:lineRule="auto" w:line="360" w:before="0" w:after="0"/>
              <w:rPr/>
            </w:pPr>
            <w:r>
              <w:rPr>
                <w:rFonts w:cs="Calibri"/>
                <w:bCs/>
                <w:sz w:val="28"/>
                <w:szCs w:val="28"/>
                <w:lang w:eastAsia="en-IE"/>
              </w:rPr>
              <w:t>It is fitting then that we would come together in this splendid settling on the last day of Spring at a time of great change and great challenge for our proud nation and for our health service.  It is, of course,  also a challenging time for this Organisation,  a challenge however which also affords  the profession a real opportunity to shape the way our health service evolves and changes.</w:t>
            </w:r>
          </w:p>
          <w:p>
            <w:pPr>
              <w:pStyle w:val="Normal"/>
              <w:spacing w:lineRule="auto" w:line="360" w:before="0" w:after="0"/>
              <w:rPr>
                <w:rFonts w:cs="Calibri"/>
                <w:bCs/>
                <w:sz w:val="28"/>
                <w:szCs w:val="28"/>
                <w:lang w:eastAsia="en-IE"/>
              </w:rPr>
            </w:pPr>
            <w:r>
              <w:rPr>
                <w:rFonts w:cs="Calibri"/>
                <w:bCs/>
                <w:sz w:val="28"/>
                <w:szCs w:val="28"/>
                <w:lang w:eastAsia="en-IE"/>
              </w:rPr>
            </w:r>
          </w:p>
          <w:p>
            <w:pPr>
              <w:pStyle w:val="Normal"/>
              <w:spacing w:lineRule="auto" w:line="360" w:before="0" w:after="0"/>
              <w:rPr>
                <w:rFonts w:cs="Calibri"/>
                <w:color w:val="52342D"/>
                <w:sz w:val="28"/>
                <w:szCs w:val="28"/>
                <w:lang w:eastAsia="en-IE"/>
              </w:rPr>
            </w:pPr>
            <w:r>
              <w:rPr>
                <w:sz w:val="28"/>
                <w:szCs w:val="28"/>
              </w:rPr>
              <w:t>I have been proud to call myself a member of the Irish Medical Organisation since I qualified as a doctor, twenty five years ago next year. I recognised then as I do now that like many a great football team, the collective is often greater than the sum of its constituent parts.</w:t>
            </w:r>
          </w:p>
        </w:tc>
      </w:tr>
    </w:tbl>
    <w:p>
      <w:pPr>
        <w:pStyle w:val="Normal"/>
        <w:spacing w:lineRule="auto" w:line="360"/>
        <w:rPr/>
      </w:pPr>
      <w:r>
        <w:rPr>
          <w:rFonts w:eastAsia="Calibri" w:cs="Calibri"/>
          <w:sz w:val="28"/>
          <w:szCs w:val="28"/>
        </w:rPr>
        <w:t xml:space="preserve"> </w:t>
      </w:r>
      <w:r>
        <w:rPr>
          <w:sz w:val="28"/>
          <w:szCs w:val="28"/>
        </w:rPr>
        <w:t>I have always believed that it is precisely because the IMO speaks for all doctors that it enjoys the status and respect which it undoubtedly does – with our legislators and health service administrators, with the media and, most importantly with the general public. Tá seanfhocal eile  ann a chuala me ó bhíos óg –“Giorraíonn beirt bóthar”.  It’s an old Irish proverb which literally means “two shorten the road”. I look forward to working with and representing  all doctors over the next year and, by working together, shortening the road toward our common goals and objectives.</w:t>
      </w:r>
    </w:p>
    <w:p>
      <w:pPr>
        <w:pStyle w:val="Normal"/>
        <w:spacing w:lineRule="auto" w:line="360"/>
        <w:rPr/>
      </w:pPr>
      <w:r>
        <w:rPr>
          <w:sz w:val="28"/>
          <w:szCs w:val="28"/>
        </w:rPr>
        <w:t>In 1987 when I qualified, there were many parallels with the predicament in which Ireland now finds itself. A new government led by Garrett Fitzgerald had just come to power. Unemployment was high, public expenditure levels were unsustainable. Swingeing cutbacks, increases to already high tax rates and reducing public services were the order of the day.  Non Consultant Hospital Doctor terms and conditions were so poor and their contracts so habitually broken that, having exhausted all other avenues of redress, an NCHD strike was in progress as I was conferred with my degree. Some of my classmates did not even receive an Intern place in the country that had trained them. Half of my class left the country immediately after their Intern year in pursuit of adequate training and career prospects in other English-speaking countries – countries which were only too happy to employ them given the extremely high international reputation which Irish-trained medical graduates held and still hold to this day. Many never returned. Several now hold positions of national and international standing in Australia, Britain and North America. Of the minority of my contemporaries fortunate enough to secure a scarce vocational GP training place in Ireland, almost half left the country immediately in 1991 having completed their training programme because of the paucity of opportunities for fully trained General Practitioners in an Ireland which was only starting to come out of recession.</w:t>
      </w:r>
    </w:p>
    <w:p>
      <w:pPr>
        <w:pStyle w:val="Normal"/>
        <w:spacing w:lineRule="auto" w:line="360"/>
        <w:rPr/>
      </w:pPr>
      <w:r>
        <w:rPr>
          <w:sz w:val="28"/>
          <w:szCs w:val="28"/>
        </w:rPr>
        <w:t>Then, as now, Irish medicine and Irish hospitals did not operate in a vacuum. Highly educated highly trained highly motivated young doctors will do what is required to further their careers and improve their skills and expertise. And they will go where those skills are optimally utilised in the care of the patients they look after. And yes, they do expect to be reasonably valued for the length of their training, for their expertise and for the onerous nature of the responsibilities they carry and the hours that they work. They should not be placed in a position of apologising for or defending their decisions. When policy makers decry the exodus of Irish doctors from our health service, they need to ask themselves why it is so. Recruitment fairs and expensive adverts offering Irish GPs and NCHDS very attractive packages providing excellent experience and training combined with shorter working hours and better pay and conditions in Australia and Canada are the order of the day. We have a shortage of GPs in this country, as do most developed countries. We are still not training enough GPs. We already have a situation where the state is finding it very difficult (and in some cases impossible) to replace GPs on a like-for-like basis. It is in replacing single handed rural General Practitioners the state has most difficulty and it is ironic in those circumstances that it is rural practice which has been hardest hit by the latest and deepest round of cuts implemented under FEMPI legislation.</w:t>
      </w:r>
    </w:p>
    <w:p>
      <w:pPr>
        <w:pStyle w:val="Normal"/>
        <w:spacing w:lineRule="auto" w:line="360"/>
        <w:rPr/>
      </w:pPr>
      <w:r>
        <w:rPr>
          <w:sz w:val="28"/>
          <w:szCs w:val="28"/>
        </w:rPr>
        <w:t xml:space="preserve">The manpower and structural deficiencies experienced in General Practice are being replicated in our hospital system. The recent IMO Benchmark Study has shown poor morale amongst Hospital Consultants with more than half of those under 50 years of age stating that they would consider quitting their public posts. Previously sought after Consultant posts are attracting few applicants. </w:t>
      </w:r>
      <w:r>
        <w:rPr>
          <w:sz w:val="28"/>
          <w:szCs w:val="28"/>
          <w:lang w:val="en-US"/>
        </w:rPr>
        <w:t>About one-third of NCHDs are leaving the country shortly after qualifying to seek other opportunities, partly because</w:t>
      </w:r>
      <w:r>
        <w:rPr>
          <w:sz w:val="28"/>
          <w:szCs w:val="28"/>
        </w:rPr>
        <w:t xml:space="preserve"> NCHDs completing SPR training programmes lack confidence that they will obtain a consultant post on completing training. It is believed that at least 400 NCHDs posts will go unfilled this July. Despite our international obligations and years of IMO engagement, we still do not have a properly structured and resourced out of hours system for Public Health Doctors. </w:t>
      </w:r>
    </w:p>
    <w:p>
      <w:pPr>
        <w:pStyle w:val="Normal"/>
        <w:spacing w:lineRule="auto" w:line="360"/>
        <w:rPr/>
      </w:pPr>
      <w:r>
        <w:rPr>
          <w:rFonts w:eastAsia="Calibri" w:cs="Calibri"/>
          <w:sz w:val="28"/>
          <w:szCs w:val="28"/>
        </w:rPr>
        <w:t xml:space="preserve"> </w:t>
      </w:r>
      <w:r>
        <w:rPr>
          <w:sz w:val="28"/>
          <w:szCs w:val="28"/>
        </w:rPr>
        <w:t>Yes, everyone recognises that these are difficult times and the IMO has acted responsibly and maturely as the terms and conditions of hard-won contracts have been steadily eroded and, in some cases, simply cast aside. But the IMO has a responsibility to highlight the likely medium-to long term consequences of a drain of our brightest and best young doctors and this is a responsibility which I as your President  intend to fulfil.</w:t>
      </w:r>
    </w:p>
    <w:p>
      <w:pPr>
        <w:pStyle w:val="ListParagraph"/>
        <w:spacing w:lineRule="auto" w:line="360"/>
        <w:ind w:left="0" w:hanging="0"/>
        <w:rPr/>
      </w:pPr>
      <w:r>
        <w:rPr>
          <w:sz w:val="28"/>
          <w:szCs w:val="28"/>
        </w:rPr>
        <w:t>In these challenging times, as so many people see a steady erosion of their working conditions and standard of living, it is human nature to look for someone to blame. Doctors are human like everyone else. At times their ire has been directed at the IMO, their own representative body, on the basis that it should be more vocal - misguidedly in my view. My late father, who was a fine orator and thoroughly enjoyed formal occasions such as this, often reminded me that an “</w:t>
      </w:r>
      <w:r>
        <w:rPr>
          <w:i/>
          <w:sz w:val="28"/>
          <w:szCs w:val="28"/>
        </w:rPr>
        <w:t>empty vessel makes most noise”</w:t>
      </w:r>
      <w:r>
        <w:rPr>
          <w:sz w:val="28"/>
          <w:szCs w:val="28"/>
        </w:rPr>
        <w:t xml:space="preserve">.    This Organisation has always eschewed the empty soundbite in favour of the considered responsible strategic approach. </w:t>
      </w:r>
    </w:p>
    <w:p>
      <w:pPr>
        <w:pStyle w:val="ListParagraph"/>
        <w:spacing w:lineRule="auto" w:line="360"/>
        <w:ind w:left="0" w:hanging="0"/>
        <w:rPr>
          <w:sz w:val="28"/>
          <w:szCs w:val="28"/>
        </w:rPr>
      </w:pPr>
      <w:r>
        <w:rPr>
          <w:sz w:val="28"/>
          <w:szCs w:val="28"/>
        </w:rPr>
      </w:r>
    </w:p>
    <w:p>
      <w:pPr>
        <w:pStyle w:val="ListParagraph"/>
        <w:spacing w:lineRule="auto" w:line="360"/>
        <w:ind w:left="0" w:hanging="0"/>
        <w:rPr/>
      </w:pPr>
      <w:r>
        <w:rPr>
          <w:sz w:val="28"/>
          <w:szCs w:val="28"/>
        </w:rPr>
        <w:t>We live in a society which is changing rapidly and, as doctors we work in a health service which is changing even more rapidly.  John F Kennedy said “</w:t>
      </w:r>
      <w:r>
        <w:rPr>
          <w:rFonts w:cs="Calibri"/>
          <w:i/>
          <w:sz w:val="28"/>
          <w:szCs w:val="28"/>
        </w:rPr>
        <w:t xml:space="preserve">Change is the law of life. And those who look only to the past or present are certain to miss the future”. </w:t>
      </w:r>
      <w:r>
        <w:rPr>
          <w:rFonts w:cs="Calibri"/>
          <w:sz w:val="28"/>
          <w:szCs w:val="28"/>
        </w:rPr>
        <w:t>The theme of our conference this weekend has been “A Prescription for Change” and w</w:t>
      </w:r>
      <w:r>
        <w:rPr>
          <w:sz w:val="28"/>
          <w:szCs w:val="28"/>
        </w:rPr>
        <w:t>e are very fortunate to have in George McNeice a wise experienced CEO who always takes a longer term strategic view which has at its centre the maintenance of strategic relationships based on mutual respect and the achievement of shared understanding. This is typified by his success in stitching into the Croke Park Agreement a Transformation Programme for General Practitioners and the resolution of the perceived impediment to collective engagement with GPs created by Section 4 of the Competition Act – a subject I will return to presently.</w:t>
      </w:r>
    </w:p>
    <w:p>
      <w:pPr>
        <w:pStyle w:val="ListParagraph"/>
        <w:spacing w:lineRule="auto" w:line="360"/>
        <w:ind w:left="0" w:hanging="0"/>
        <w:rPr>
          <w:sz w:val="28"/>
          <w:szCs w:val="28"/>
        </w:rPr>
      </w:pPr>
      <w:r>
        <w:rPr>
          <w:sz w:val="28"/>
          <w:szCs w:val="28"/>
        </w:rPr>
      </w:r>
    </w:p>
    <w:p>
      <w:pPr>
        <w:pStyle w:val="ListParagraph"/>
        <w:spacing w:lineRule="auto" w:line="360"/>
        <w:ind w:left="0" w:hanging="0"/>
        <w:rPr>
          <w:rFonts w:cs="Calibri"/>
          <w:sz w:val="28"/>
          <w:szCs w:val="28"/>
        </w:rPr>
      </w:pPr>
      <w:r>
        <w:rPr>
          <w:sz w:val="28"/>
          <w:szCs w:val="28"/>
        </w:rPr>
        <w:t>It will always be a challenge to convince some doctors that the IMO delivers for them. It is all too easy to assume that enhancements to the service and improvements to their terms and conditions have happened by accident and eaten bread can be soon forgotten. Lao Tzu, the great Chinese Philosopher lived as far back as the 6</w:t>
      </w:r>
      <w:r>
        <w:rPr>
          <w:sz w:val="28"/>
          <w:szCs w:val="28"/>
          <w:vertAlign w:val="superscript"/>
        </w:rPr>
        <w:t>th</w:t>
      </w:r>
      <w:r>
        <w:rPr>
          <w:sz w:val="28"/>
          <w:szCs w:val="28"/>
        </w:rPr>
        <w:t xml:space="preserve"> century BC but his writings are still relevant today. He wrote “</w:t>
      </w:r>
      <w:r>
        <w:rPr>
          <w:rFonts w:cs="Calibri"/>
          <w:i/>
          <w:sz w:val="28"/>
          <w:szCs w:val="28"/>
        </w:rPr>
        <w:t xml:space="preserve">a  leader is best when people barely know he exists, not so good when people obey and acclaim him, worse when they despise him. But of a good leader who talks little when his work is done, his aim fulfilled, they will say:  “We did it ourselves”. </w:t>
      </w:r>
      <w:r>
        <w:rPr>
          <w:rFonts w:cs="Calibri"/>
          <w:sz w:val="28"/>
          <w:szCs w:val="28"/>
        </w:rPr>
        <w:t>I believe the IMO’s record of delivering for doctors speaks for itself, and is one of which all members can feel justifiably proud.</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pPr>
      <w:r>
        <w:rPr>
          <w:rFonts w:cs="Calibri"/>
          <w:sz w:val="28"/>
          <w:szCs w:val="28"/>
        </w:rPr>
        <w:t>I want to speak to you about the future of our health service, a subject of great importance to every citizen in our small proud nation, whether one works in the health sector or not. It is easy to lose sight of the major advances which have been made in medicine and in health care over the last 25 years or so since I began to practice medicine .  The availability of new surgical and  radiological techniques and of new drug therapies has radically altered the way we manage conditions as diverse as Peptic Ulcer Disease, Ischaemic Heart Disease (both in its prevention and treatment), Diabetes, Osteoporosis , Rheumatoid Arthritis and indeed many forms of cancer. Optimum use of many of these therapies depends on the oversight of a General Physician who retains overall clinical responsibility for the care of the patient. 25 years ago this role was filled in most cases the by  the General Hospital Physician. Ironically, at a time when more and more patients are living longer, and needing more and more oversight of more and more co-morbidities, the oversight role has been passed almost by stealth to the General Practitioner.</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rFonts w:cs="Calibri"/>
          <w:sz w:val="28"/>
          <w:szCs w:val="28"/>
        </w:rPr>
      </w:pPr>
      <w:r>
        <w:rPr>
          <w:rFonts w:cs="Calibri"/>
          <w:sz w:val="28"/>
          <w:szCs w:val="28"/>
        </w:rPr>
        <w:t>And yes, GPs can fulfil that role – but only if they are adequately supported in doing so – and support requires administrative staff and managers and nurses and phlebotomists. GPs are the only generalists left in our system and if that role of Generalist is not supported and fails, the system will fail and the most important person – the patient- will suffer. It is in that context that our policy makers need to tread carefully when they consider hiving off pieces of the complex jigsaw that is General Practice to third party providers who will tender only for the seemingly profitable pieces of the jigsaw. Government must avoid equating price with value. The fragmentation of hospital services and the ideological shift to the Private Secondary Sector in Ireland in search of solutions over the last decade would not provide any confidence that a similar move in primary care will be effective.</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pPr>
      <w:r>
        <w:rPr>
          <w:rFonts w:cs="Calibri"/>
          <w:sz w:val="28"/>
          <w:szCs w:val="28"/>
        </w:rPr>
        <w:t xml:space="preserve">We have seen the value of targeted investment over the last decade, particularly in the Cardiovascular Strategy and in the National Cancer Strategy and subsequent National Cancer Control Programme. We finally have a national cervical screening programme to be proud of, delivered almost exclusively in General Practice and exceeding every benchmark set by the NCCP in terms of quality and throughput. These investments will save many lives and will serve as a testament to the foresight of the policy makers who funded them and of the clinicians who designed and run the programmes. All of these initiatives share one common factor – the state and clinicians working together to bring about change. </w:t>
      </w:r>
      <w:r>
        <w:rPr>
          <w:sz w:val="28"/>
          <w:szCs w:val="28"/>
        </w:rPr>
        <w:t>I believe that the road behind us is littered with examples of how attempts to impose change by dictat on well motivated independent-minded medical professionals are doomed to failure. I believe that the best outcome for patients will always be achieved by a constructive partnership approach between doctors and those who formulate and implement Government policy.</w:t>
      </w:r>
    </w:p>
    <w:p>
      <w:pPr>
        <w:pStyle w:val="ListParagraph"/>
        <w:spacing w:lineRule="auto" w:line="360"/>
        <w:rPr>
          <w:sz w:val="28"/>
          <w:szCs w:val="28"/>
        </w:rPr>
      </w:pPr>
      <w:r>
        <w:rPr>
          <w:sz w:val="28"/>
          <w:szCs w:val="28"/>
        </w:rPr>
      </w:r>
    </w:p>
    <w:p>
      <w:pPr>
        <w:pStyle w:val="ListParagraph"/>
        <w:spacing w:lineRule="auto" w:line="360"/>
        <w:ind w:left="0" w:hanging="0"/>
        <w:rPr>
          <w:sz w:val="28"/>
          <w:szCs w:val="28"/>
        </w:rPr>
      </w:pPr>
      <w:r>
        <w:rPr>
          <w:sz w:val="28"/>
          <w:szCs w:val="28"/>
        </w:rPr>
        <w:t>The need for constructive partnership is nowhere more pressing than in the implement of the Transformation programme. Much good work is taking place around the country in relation to Transformation and Reconfiguration in our hospitals. This will lay the building blocks for real improvement and efficiency in our hospitals going forwards. This change is being driven by clinicians, some of whom are present tonight. Many GPs and Consultants have given freely of their spare time engaged together in finding ways of making services function more effectively in their regions.  Much preliminary work is being done on the Clinical Care Programmes.</w:t>
      </w:r>
    </w:p>
    <w:p>
      <w:pPr>
        <w:pStyle w:val="ListParagraph"/>
        <w:spacing w:lineRule="auto" w:line="360"/>
        <w:rPr>
          <w:sz w:val="28"/>
          <w:szCs w:val="28"/>
        </w:rPr>
      </w:pPr>
      <w:r>
        <w:rPr>
          <w:sz w:val="28"/>
          <w:szCs w:val="28"/>
        </w:rPr>
      </w:r>
    </w:p>
    <w:p>
      <w:pPr>
        <w:pStyle w:val="ListParagraph"/>
        <w:spacing w:lineRule="auto" w:line="360"/>
        <w:ind w:left="0" w:hanging="0"/>
        <w:rPr>
          <w:sz w:val="28"/>
          <w:szCs w:val="28"/>
        </w:rPr>
      </w:pPr>
      <w:r>
        <w:rPr>
          <w:sz w:val="28"/>
          <w:szCs w:val="28"/>
        </w:rPr>
        <w:t>However,  the Transformation Programme will never reach its potential until unfettered engagement between the State and General Practitioners can take place without both sides looking over their shoulder. Delivery of the Transformation Programme and of any system of Universal Health Insurance will require a new GP Contract. I therefore welcome the Minister’s commitment at our conference yesterday to make appropriate changes to the Competition Act and his recognition of the primacy of the IMO in representing doctors in any future negotiations with his Government.</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rFonts w:cs="Calibri"/>
          <w:sz w:val="28"/>
          <w:szCs w:val="28"/>
        </w:rPr>
      </w:pPr>
      <w:r>
        <w:rPr>
          <w:rFonts w:cs="Calibri"/>
          <w:sz w:val="28"/>
          <w:szCs w:val="28"/>
        </w:rPr>
        <w:t xml:space="preserve">It is perhaps a testament both to the success but also to the untapped potential of Primary Care in this country that, as so often before, major Government policy initiatives have at their very heart the strengthening of General Practice so that it can take on additional work currently done in the hospital sector. It is a regrettable but inevitable consequence of sequential state fee cuts, however necessary from the state’s perspective, that the capacity of General Practice to continue to provide existing service levels has been compromised, let alone its capacity to take on new work when the state has so few resources to fund it. </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rFonts w:cs="Calibri"/>
          <w:sz w:val="28"/>
          <w:szCs w:val="28"/>
        </w:rPr>
      </w:pPr>
      <w:r>
        <w:rPr>
          <w:rFonts w:eastAsia="Calibri" w:cs="Calibri"/>
          <w:sz w:val="28"/>
          <w:szCs w:val="28"/>
        </w:rPr>
        <w:t xml:space="preserve"> </w:t>
      </w:r>
      <w:r>
        <w:rPr>
          <w:rFonts w:cs="Calibri"/>
          <w:sz w:val="28"/>
          <w:szCs w:val="28"/>
        </w:rPr>
        <w:t>As the IMO predicted time and again for the last two years, General Practice is headed into a period of enforced retrenchment. Nursing and secretarial hours and pay rates are being cut. Fewer locums are being employed and fewer partnerships created. Employment prospects for new GP are disimproving literally week by week. Practices are finding they have no option but to divest themselves of services that they were effectively providing out of their own pockets over the last decade when resources were more plentiful. Anecdotal evidence exists of practices having difficulty extending overdrafts from their longstanding bankers, let alone securing major funding to develop Primary Care Centres as envisaged by the HSE.</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rFonts w:cs="Calibri"/>
          <w:sz w:val="28"/>
          <w:szCs w:val="28"/>
        </w:rPr>
      </w:pPr>
      <w:r>
        <w:rPr>
          <w:rFonts w:cs="Calibri"/>
          <w:sz w:val="28"/>
          <w:szCs w:val="28"/>
        </w:rPr>
        <w:t xml:space="preserve">In Ireland in 2011, almost every sector of society is suffering because of the economic downturn.  I am not for one moment suggesting that doctors should be spared their fair share of the correction required to balance our nation’s books. However, the state is currently creating a public expectation that it will continue to cut payments to GPs (as well as Consultants) and that it will at the same time occupy a national network of new Primary Care Centres which someone else will build, with those centres and the GPs who work in them taking on a raft of additional work. The term “free GP care for all” has taken on a life of its own.  Let there be some honesty in the public discourse. There is no such thing as free care. Someone has to pay for it, either at the point of delivery, through direct taxation or through insurance or a combination thereof. </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rFonts w:cs="Calibri"/>
          <w:sz w:val="28"/>
          <w:szCs w:val="28"/>
        </w:rPr>
      </w:pPr>
      <w:r>
        <w:rPr>
          <w:rFonts w:eastAsia="Calibri" w:cs="Calibri"/>
          <w:sz w:val="28"/>
          <w:szCs w:val="28"/>
        </w:rPr>
        <w:t xml:space="preserve"> </w:t>
      </w:r>
      <w:r>
        <w:rPr>
          <w:rFonts w:cs="Calibri"/>
          <w:sz w:val="28"/>
          <w:szCs w:val="28"/>
        </w:rPr>
        <w:t>On Thursday we had a very interesting and stimulating session on the Dutch model of Universal Health Insurance. A couple of clear take home messages emerged. The system is not a panacea of itself, it has strengths and weakness and is still a work in progress. It took many years of planning to make a more modest transition than is envisaged here. General Practitioners and Consultants through the IMO will engage constructively with Government on any changes which the government wishes to enact here, but as independent practitioners who have for generations provided medical services to at least 60% of the population without state input or support, GPs’ co-operation or acquiescence should not be presumed upon. Likewise, Consultants already have a new contract on which the ink is hardly dry and many elements of which have never been honoured.</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pPr>
      <w:r>
        <w:rPr>
          <w:rFonts w:cs="Calibri"/>
          <w:sz w:val="28"/>
          <w:szCs w:val="28"/>
        </w:rPr>
        <w:t>One of the other commitments in the programme for government is the removal of all restrictions on suitably qualified doctors holding GMS contracts. I have already outlined the difficulty currently experienced in filling rural GP posts. I have referred to the government’s stated aim of bringing GPs together in groups working in Primary Care Centres. A complete deregulation of the GMS would potentially lead to the state losing what control it has over the distribution of doctors with  a proliferation of GPs with small poorly resourced single-handed practices in urban areas with, in all likelihood ,even greater difficulty in filling GP Posts in rural areas and areas of urban deprivation. Applying a free market ideology is not always the best policy, and our legislators should proceed with care.</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rFonts w:cs="Calibri"/>
          <w:sz w:val="28"/>
          <w:szCs w:val="28"/>
        </w:rPr>
      </w:pPr>
      <w:r>
        <w:rPr>
          <w:rFonts w:cs="Calibri"/>
          <w:sz w:val="28"/>
          <w:szCs w:val="28"/>
        </w:rPr>
        <w:t>To move briefly from deregulation to regulation – the regulation of our profession. We had a stimulating debate this afternoon on the pros and cons of increasing regulation of doctors in this country. We live in a society and in a media age where more accountability is demanded of everyone.  Doctors are no exception. They are not immune from scrutiny, nor should they be.  That said, between new mandatory Competence Assurance structures, HIQA and a planned Patient safety Authority, there are understandable fears that a burdensome, bureaucratic, expensive and duplicatory system of overlapping regulation could be imposed on doctors. Regulation must not be excessive, such that it places unrealistic demands on hospitals, health care institutions or GPs. The more resource that is expended on complying with standards the less that is available to fund patient care. Standards must be readily achievable without excessive additional cost by the large majority of doctors and other providers who already pride themselves in the work that they do and the facilities they offer within the limits of the resources available to them.</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pPr>
      <w:r>
        <w:rPr>
          <w:rFonts w:cs="Calibri"/>
          <w:sz w:val="28"/>
          <w:szCs w:val="28"/>
        </w:rPr>
        <w:t>We live in challenging times, the like of which we have not seen in a generation. It is, as I have said, undoubtedly a challenging time to lead a professional organisation such as ours. However as General Douglas McArthur summed it up “</w:t>
      </w:r>
      <w:r>
        <w:rPr>
          <w:rFonts w:cs="Calibri"/>
          <w:i/>
          <w:sz w:val="28"/>
          <w:szCs w:val="28"/>
        </w:rPr>
        <w:t>a General is just as good or just as bad as the troops under his command make him</w:t>
      </w:r>
      <w:r>
        <w:rPr>
          <w:rFonts w:cs="Calibri"/>
          <w:sz w:val="28"/>
          <w:szCs w:val="28"/>
        </w:rPr>
        <w:t>”. While the IMO is a deeply democratic organisation without any troops to command, its strength will always depend on the breadth and depth of its membership of over 6,000 doctors. It relies also on members’ preparedness to help formulate and shape policy and then to assist the organisation’s professional executive, in conjunction with doctors’ own elected representative colleagues, in implementing that policy. It is a testament to the professionalism of the IMO that so many doctors choose to be members and to trust in the advice and direction given to them. That professionalism comes from the top down and I have already referred to our CEO, George McNeice. I can safely say that in working closely with him over the last three years as GP chairman I have never once doubted his judgement or professionalism. However George would be the first to admit that he would not be able to run the  Organisation without the support of many staff but most especially Susan Clyne whose dedication and commitment is unwavering and never less than impressive. To Maria Murphy, our excellent IR team and all of the other staff with whom I have come into close contact in recent years, on my own behalf and on behalf of all our members I sincerely thank you.</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pPr>
      <w:r>
        <w:rPr>
          <w:rFonts w:cs="Calibri"/>
          <w:sz w:val="28"/>
          <w:szCs w:val="28"/>
        </w:rPr>
        <w:t>I have been asked on many occasions what has motivated me to get involved in the IMO and to ultimately assume a leadership role as many before me have done. For anyone in this position it does of course involve an element of personal sacrifice and a significant commitment. My mother who is here this evening, always taught me that one should stand up for what one believed in because it is right to do so but that one should not expect thanks for so doing. I am sure that there have been times over the last decade in the midst of various public skirmishes between the IMO and the HSE and Department where my mother (never one to relish the limelight) must have rued her words of advice and wished I hadn’t taken her advice quite so literally!</w:t>
      </w:r>
    </w:p>
    <w:p>
      <w:pPr>
        <w:pStyle w:val="ListParagraph"/>
        <w:spacing w:lineRule="auto" w:line="360"/>
        <w:ind w:left="0" w:hanging="0"/>
        <w:rPr>
          <w:rFonts w:cs="Calibri"/>
          <w:sz w:val="28"/>
          <w:szCs w:val="28"/>
        </w:rPr>
      </w:pPr>
      <w:r>
        <w:rPr>
          <w:rFonts w:cs="Calibri"/>
          <w:sz w:val="28"/>
          <w:szCs w:val="28"/>
        </w:rPr>
      </w:r>
    </w:p>
    <w:p>
      <w:pPr>
        <w:pStyle w:val="ListParagraph"/>
        <w:spacing w:lineRule="auto" w:line="360"/>
        <w:ind w:left="0" w:hanging="0"/>
        <w:rPr>
          <w:sz w:val="28"/>
          <w:szCs w:val="28"/>
        </w:rPr>
      </w:pPr>
      <w:r>
        <w:rPr>
          <w:rFonts w:cs="Calibri"/>
          <w:sz w:val="28"/>
          <w:szCs w:val="28"/>
        </w:rPr>
        <w:t xml:space="preserve">Seriously, what has sustained me is the collegiality and sense of common purpose that I have experienced through my involvement in the IMO, with young doctors and older doctors, urban GPs and remote rural practitioners, Irish and overseas graduates, medical students, Public Health doctors, Consultants and NCHDs. The many doctors I have come to know share </w:t>
      </w:r>
      <w:r>
        <w:rPr>
          <w:sz w:val="28"/>
          <w:szCs w:val="28"/>
        </w:rPr>
        <w:t>at all times a focus not just on terms and conditions but on the care of the patient. We must always remember that we are an organisation of doctors. We have been trained, and are privileged, to serve patients and patient care must always be at the very heart of what we do as an Organisation. This focus is reflected in the many detailed Policy papers we have produced in recent years through or Research and Policy Unit and in the wide-ranging scientific sessions we have hosted, such as yesterday’s excellent session on Health Inequalties.</w:t>
      </w:r>
    </w:p>
    <w:p>
      <w:pPr>
        <w:pStyle w:val="ListParagraph"/>
        <w:spacing w:lineRule="auto" w:line="360"/>
        <w:ind w:left="0" w:hanging="0"/>
        <w:rPr>
          <w:sz w:val="28"/>
          <w:szCs w:val="28"/>
        </w:rPr>
      </w:pPr>
      <w:r>
        <w:rPr>
          <w:sz w:val="28"/>
          <w:szCs w:val="28"/>
        </w:rPr>
      </w:r>
    </w:p>
    <w:p>
      <w:pPr>
        <w:pStyle w:val="Normal"/>
        <w:spacing w:lineRule="auto" w:line="360"/>
        <w:rPr/>
      </w:pPr>
      <w:r>
        <w:rPr>
          <w:sz w:val="28"/>
          <w:szCs w:val="28"/>
        </w:rPr>
        <w:t>I believe Ireland in 2011 deserves doctors who are passionate about what they do, doctors who are highly skilled and trained and optimistic that they will be facilitated to optimally use their hard-earned skills in this country in the years ahead. But I believe younger doctors also have a responsibility to get involved in shaping the health service they want to work in for the rest of their careers.</w:t>
      </w:r>
      <w:r>
        <w:rPr>
          <w:rFonts w:cs="Verdana" w:ascii="Verdana" w:hAnsi="Verdana"/>
          <w:sz w:val="28"/>
          <w:szCs w:val="28"/>
        </w:rPr>
        <w:t xml:space="preserve"> </w:t>
      </w:r>
      <w:r>
        <w:rPr>
          <w:rFonts w:cs="Calibri"/>
          <w:sz w:val="28"/>
          <w:szCs w:val="28"/>
        </w:rPr>
        <w:t xml:space="preserve">Martin Luther King said </w:t>
      </w:r>
      <w:r>
        <w:rPr>
          <w:rFonts w:cs="Calibri"/>
          <w:i/>
          <w:sz w:val="28"/>
          <w:szCs w:val="28"/>
        </w:rPr>
        <w:t xml:space="preserve">“The ultimate measure of a man is not where he stands in moments of comfort, but where he stands at times of challenge and controversy” </w:t>
      </w:r>
      <w:r>
        <w:rPr>
          <w:rFonts w:cs="Calibri"/>
          <w:sz w:val="28"/>
          <w:szCs w:val="28"/>
        </w:rPr>
        <w:t xml:space="preserve"> At a time of potentially great change, it is a source of some concern to me that few younger doctors are prepared to sacrifice their leisure time to engage with the shaping of our health service, even though the proposed changes are arguably of greatest import to doctors of that age group, given the length of the career that extends before them. With this in mind, I think its most appropriate that the IMO is developing a Mentorship programme to assist and facilitate doctors who are prepared to become involved in leadership roles, whether locally, regionally or ultimately nationally.</w:t>
      </w:r>
    </w:p>
    <w:p>
      <w:pPr>
        <w:pStyle w:val="Normal"/>
        <w:spacing w:lineRule="auto" w:line="360"/>
        <w:rPr/>
      </w:pPr>
      <w:r>
        <w:rPr>
          <w:sz w:val="28"/>
          <w:szCs w:val="28"/>
        </w:rPr>
        <w:t xml:space="preserve">This country is at a crossroads. We as a society need to decide what kind of health service we want. We the citizens of this country need to hold our legislators to account and tell them what we want. And we the Irish Medical Organisation will continue to help steer that debate as is our duty and responsibility.  If we are to have a corporatised, for-profit health service with the state gradually disengaging from its delivery, so be it. But at least, let the doctors and the citizen/patients of Ireland go there with their eyes open, and not simply because they were too busy getting on with their lives to notice it was happening around them. </w:t>
      </w:r>
    </w:p>
    <w:p>
      <w:pPr>
        <w:pStyle w:val="Normal"/>
        <w:spacing w:lineRule="auto" w:line="360"/>
        <w:rPr/>
      </w:pPr>
      <w:r>
        <w:rPr>
          <w:sz w:val="28"/>
          <w:szCs w:val="28"/>
        </w:rPr>
        <w:t>I say again -we need to decide as a society what type of health service we want. At one end of the spectrum we can have Universal Patient Registration with General Practitioner-centred, driven and organised primary medical care in multidisciplinary multi-doctor centres, with the professional support of nurses and administrative staff. At other end of the spectrum, we can have a free market approach with more and more services provided by pharmacy and other third party providers, with an unregulated supply and distribution of GPs trying to provide the services that other providers cannot (through lack of expertise) and will not (because they are not profitable) provide. We have seen the effect of corporatisation by stealth of elements of our hospital services – Policy makers need to decide, and decide quickly, if this is the direction in which they want General Practice and Primary Care  to follow.</w:t>
      </w:r>
    </w:p>
    <w:p>
      <w:pPr>
        <w:pStyle w:val="Normal"/>
        <w:spacing w:lineRule="auto" w:line="360"/>
        <w:rPr>
          <w:sz w:val="28"/>
          <w:szCs w:val="28"/>
        </w:rPr>
      </w:pPr>
      <w:r>
        <w:rPr>
          <w:sz w:val="28"/>
          <w:szCs w:val="28"/>
        </w:rPr>
        <w:t>In conclusion, I would like to congratulate my colleagues who have been elected today as honorary officers and Chairs of Committee, and most especially Dr Paul McKeown,  who has been elected Vice President. I look forward to working with you Paul</w:t>
      </w:r>
      <w:r>
        <w:rPr>
          <w:color w:val="FF0000"/>
          <w:sz w:val="28"/>
          <w:szCs w:val="28"/>
        </w:rPr>
        <w:t xml:space="preserve"> </w:t>
      </w:r>
      <w:r>
        <w:rPr>
          <w:sz w:val="28"/>
          <w:szCs w:val="28"/>
        </w:rPr>
        <w:t xml:space="preserve">, over the year ahead. </w:t>
      </w:r>
    </w:p>
    <w:p>
      <w:pPr>
        <w:pStyle w:val="Normal"/>
        <w:spacing w:lineRule="auto" w:line="360"/>
        <w:rPr/>
      </w:pPr>
      <w:r>
        <w:rPr>
          <w:sz w:val="28"/>
          <w:szCs w:val="28"/>
        </w:rPr>
        <w:t xml:space="preserve">I want to publicly thank my family. My four daughters Zoe, Ailbhe, Sorcha and Aisling are in the audience. They have grown used to my regular absences from home and the missed school concerts, family events  and lost family time my IMO involvement has meant. </w:t>
      </w:r>
    </w:p>
    <w:p>
      <w:pPr>
        <w:pStyle w:val="Normal"/>
        <w:spacing w:lineRule="auto" w:line="360"/>
        <w:rPr>
          <w:sz w:val="28"/>
          <w:szCs w:val="28"/>
        </w:rPr>
      </w:pPr>
      <w:r>
        <w:rPr>
          <w:sz w:val="28"/>
          <w:szCs w:val="28"/>
        </w:rPr>
        <w:t>Lastly but most importantly I want to thank Lisa, my wife.  She has always been there by my side at events such as this and her support, despite being left to manage at home on her own far too often, has been unconditional.</w:t>
      </w:r>
    </w:p>
    <w:p>
      <w:pPr>
        <w:pStyle w:val="Normal"/>
        <w:spacing w:lineRule="auto" w:line="360"/>
        <w:rPr/>
      </w:pPr>
      <w:r>
        <w:rPr>
          <w:rFonts w:eastAsia="Calibri" w:cs="Calibri"/>
          <w:sz w:val="28"/>
          <w:szCs w:val="28"/>
        </w:rPr>
        <w:t xml:space="preserve"> </w:t>
      </w:r>
      <w:r>
        <w:rPr>
          <w:sz w:val="28"/>
          <w:szCs w:val="28"/>
        </w:rPr>
        <w:t>Ta súil agam go bhfuil sibh ag baint taithneamh as an gcomhdháil agus an deireadh seachtaine san áit speisialta seo agus táim cinnte go mbeidh oiche breá agaibh i measc bhfúr gcáirde. I hope you have enjoyed our conference and I have no doubt you will have a pleasant evening renewing old acquaintances and friendships.</w:t>
      </w:r>
    </w:p>
    <w:p>
      <w:pPr>
        <w:pStyle w:val="Normal"/>
        <w:spacing w:lineRule="auto" w:line="360"/>
        <w:rPr/>
      </w:pPr>
      <w:r>
        <w:rPr>
          <w:sz w:val="28"/>
          <w:szCs w:val="28"/>
        </w:rPr>
        <w:t>At this potentially momentous time of change, let us work together to get it right, let us nurture the best of what we are and combine it with the best of what we can be.  I will finish with a quote from Thomas Carlyle, the great Scottish Historian and Essayist.</w:t>
      </w:r>
    </w:p>
    <w:p>
      <w:pPr>
        <w:pStyle w:val="Normal"/>
        <w:spacing w:lineRule="auto" w:line="360"/>
        <w:rPr/>
      </w:pPr>
      <w:r>
        <w:rPr>
          <w:sz w:val="28"/>
          <w:szCs w:val="28"/>
        </w:rPr>
        <w:t>“</w:t>
      </w:r>
      <w:r>
        <w:rPr>
          <w:i/>
          <w:sz w:val="28"/>
          <w:szCs w:val="28"/>
        </w:rPr>
        <w:t>Long stormy spring-time, wet contentious April, winter chilling the lap of very May; but at length the season of summer does come</w:t>
      </w:r>
      <w:r>
        <w:rPr>
          <w:sz w:val="28"/>
          <w:szCs w:val="28"/>
        </w:rPr>
        <w:t>”</w:t>
      </w:r>
    </w:p>
    <w:p>
      <w:pPr>
        <w:pStyle w:val="Normal"/>
        <w:spacing w:lineRule="auto" w:line="360" w:before="0" w:after="200"/>
        <w:rPr>
          <w:sz w:val="28"/>
          <w:szCs w:val="28"/>
        </w:rPr>
      </w:pPr>
      <w:r>
        <w:rPr>
          <w:sz w:val="28"/>
          <w:szCs w:val="28"/>
        </w:rPr>
        <w:t>Go raibh míle maith agaibh.</w:t>
      </w:r>
    </w:p>
    <w:sectPr>
      <w:headerReference w:type="default" r:id="rId2"/>
      <w:footerReference w:type="default" r:id="rId3"/>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22"/>
      <w:gridCol w:w="1128"/>
    </w:tblGrid>
    <w:tr>
      <w:trPr>
        <w:trHeight w:val="288" w:hRule="atLeast"/>
      </w:trPr>
      <w:tc>
        <w:tcPr>
          <w:tcW w:w="7922" w:type="dxa"/>
          <w:tcBorders>
            <w:bottom w:val="single" w:sz="18" w:space="0" w:color="808080"/>
            <w:right w:val="single" w:sz="18" w:space="0" w:color="808080"/>
          </w:tcBorders>
        </w:tcPr>
        <w:p>
          <w:pPr>
            <w:pStyle w:val="Header"/>
            <w:framePr fillcolor="#FDE9D9"/>
            <w:spacing w:before="0" w:after="200"/>
            <w:jc w:val="right"/>
            <w:rPr>
              <w:rFonts w:ascii="Cambria" w:hAnsi="Cambria" w:cs="Cambria"/>
              <w:sz w:val="36"/>
              <w:szCs w:val="36"/>
            </w:rPr>
          </w:pPr>
          <w:r>
            <w:rPr>
              <w:rFonts w:cs="Cambria" w:ascii="Cambria" w:hAnsi="Cambria"/>
              <w:sz w:val="36"/>
              <w:szCs w:val="36"/>
            </w:rPr>
            <w:t>IMO - Presidential Address, Dr Ronan Boland</w:t>
          </w:r>
        </w:p>
      </w:tc>
      <w:tc>
        <w:tcPr>
          <w:tcW w:w="1128" w:type="dxa"/>
          <w:tcBorders>
            <w:left w:val="single" w:sz="18" w:space="0" w:color="808080"/>
            <w:bottom w:val="single" w:sz="18" w:space="0" w:color="808080"/>
          </w:tcBorders>
        </w:tcPr>
        <w:p>
          <w:pPr>
            <w:pStyle w:val="Header"/>
            <w:spacing w:before="0" w:after="200"/>
            <w:rPr>
              <w:rFonts w:ascii="Cambria" w:hAnsi="Cambria" w:cs="Cambria"/>
              <w:b/>
              <w:b/>
              <w:bCs/>
              <w:color w:val="4F81BD"/>
              <w:sz w:val="36"/>
              <w:szCs w:val="36"/>
            </w:rPr>
          </w:pPr>
          <w:r>
            <w:rPr>
              <w:rFonts w:cs="Cambria" w:ascii="Cambria" w:hAnsi="Cambria"/>
              <w:b/>
              <w:bCs/>
              <w:sz w:val="36"/>
              <w:szCs w:val="36"/>
            </w:rPr>
            <w:t>201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Italic1">
    <w:name w:val="italic1"/>
    <w:qFormat/>
    <w:rPr>
      <w:rFonts w:cs="Times New Roman"/>
      <w:i/>
      <w:i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3:00Z</dcterms:created>
  <dc:creator>Ronan</dc:creator>
  <dc:description/>
  <cp:keywords/>
  <dc:language>en-US</dc:language>
  <cp:lastModifiedBy> </cp:lastModifiedBy>
  <cp:lastPrinted>2011-04-30T14:50:00Z</cp:lastPrinted>
  <dcterms:modified xsi:type="dcterms:W3CDTF">2011-05-09T13:54:00Z</dcterms:modified>
  <cp:revision>4</cp:revision>
  <dc:subject/>
  <dc:title>Presidential Address, Dr Ronan Boland</dc:title>
</cp:coreProperties>
</file>